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b5"/>
                            </a:gs>
                            <a:gs pos="100000">
                              <a:srgbClr val="99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.9pt;margin-top:113.4pt;width:343.4pt;height:343.4pt;mso-wrap-style:none;v-text-anchor:middle">
                <v:fill o:detectmouseclick="t" color2="#ffffb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b5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90.65pt;margin-top:113.4pt;width:343.4pt;height:343.4pt;mso-wrap-style:none;v-text-anchor:middle">
                <v:fill o:detectmouseclick="t" color2="#ffffb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17145</wp:posOffset>
                </wp:positionV>
                <wp:extent cx="9944100" cy="7589520"/>
                <wp:effectExtent l="635" t="0" r="63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589520"/>
                          <a:chOff x="0" y="0"/>
                          <a:chExt cx="9944280" cy="7589520"/>
                        </a:xfrm>
                      </wpg:grpSpPr>
                      <wps:wsp>
                        <wps:cNvSpPr/>
                        <wps:spPr>
                          <a:xfrm>
                            <a:off x="932940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652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99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-1.35pt;width:782.95pt;height:597.55pt" coordorigin="-9,-27" coordsize="15659,11951">
                <v:line id="shape_0" from="14683,-27" to="14683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17,-27" to="917,119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9,9133" to="15650,91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9,2272" to="15650,22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2461895</wp:posOffset>
            </wp:positionV>
            <wp:extent cx="2282190" cy="30365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36570"/>
                    </a:xfrm>
                    <a:prstGeom prst="rect">
                      <a:avLst/>
                    </a:prstGeom>
                    <a:ln w="9525">
                      <a:solidFill>
                        <a:srgbClr val="009999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9.15pt;margin-top:144.2pt;width:302.4pt;height:35.95pt;mso-wrap-style:none;v-text-anchor:middle;rotation:0" type="_x0000_t136">
            <v:path textpathok="t"/>
            <v:textpath on="t" fitshape="t" string="Фараон, который не знал истории" style="font-family:&quot;Impact&quot;;font-size:12pt"/>
            <v:imagedata r:id="rId3" o:detectmouseclick="t"/>
            <v:stroke color="purple" weight="936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2420</wp:posOffset>
                </wp:positionH>
                <wp:positionV relativeFrom="paragraph">
                  <wp:posOffset>3141345</wp:posOffset>
                </wp:positionV>
                <wp:extent cx="1353820" cy="1355090"/>
                <wp:effectExtent l="92075" t="125095" r="91440" b="7112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6pt;margin-top:247.3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13575</wp:posOffset>
            </wp:positionH>
            <wp:positionV relativeFrom="paragraph">
              <wp:posOffset>3501390</wp:posOffset>
            </wp:positionV>
            <wp:extent cx="698500" cy="68897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3920</wp:posOffset>
            </wp:positionH>
            <wp:positionV relativeFrom="paragraph">
              <wp:posOffset>3622040</wp:posOffset>
            </wp:positionV>
            <wp:extent cx="386080" cy="3810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6260" cy="2743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3.8pt;height:21.6pt;mso-wrap-distance-left:9.05pt;mso-wrap-distance-right:9.05pt;mso-wrap-distance-top:0pt;mso-wrap-distance-bottom:0pt;margin-top:113.4pt;mso-position-vertical-relative:text;margin-left:45.9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5227320</wp:posOffset>
                </wp:positionV>
                <wp:extent cx="923290" cy="37465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cc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A 95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FFCC99" style="position:absolute;rotation:-0;width:72.7pt;height:29.5pt;mso-wrap-distance-left:9.05pt;mso-wrap-distance-right:9.05pt;mso-wrap-distance-top:0pt;mso-wrap-distance-bottom:0pt;margin-top:411.6pt;mso-position-vertical-relative:text;margin-left:299.9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>A 95</w:t>
                      </w:r>
                      <w:r>
                        <w:rPr>
                          <w:b/>
                          <w:color w:val="000000"/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lang w:val="ru-RU"/>
                        </w:rPr>
                        <w:t xml:space="preserve">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885</wp:posOffset>
                </wp:positionH>
                <wp:positionV relativeFrom="paragraph">
                  <wp:posOffset>-2042160</wp:posOffset>
                </wp:positionV>
                <wp:extent cx="2777490" cy="273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.5pt;mso-wrap-distance-left:9.05pt;mso-wrap-distance-right:9.05pt;mso-wrap-distance-top:0pt;mso-wrap-distance-bottom:0pt;margin-top:-160.8pt;mso-position-vertical-relative:text;margin-left:3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-1901825</wp:posOffset>
                </wp:positionV>
                <wp:extent cx="2777490" cy="154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pacing w:val="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 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2.2pt;mso-wrap-distance-left:9.05pt;mso-wrap-distance-right:9.05pt;mso-wrap-distance-top:0pt;mso-wrap-distance-bottom:0pt;margin-top:-149.75pt;mso-position-vertical-relative:text;margin-left: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pacing w:val="32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 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4045</wp:posOffset>
                </wp:positionH>
                <wp:positionV relativeFrom="paragraph">
                  <wp:posOffset>1614805</wp:posOffset>
                </wp:positionV>
                <wp:extent cx="923290" cy="37465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cc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>A 95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CC" strokeweight="0pt" fillcolor="#99CCFF" style="position:absolute;rotation:-0;width:72.7pt;height:29.5pt;mso-wrap-distance-left:9.05pt;mso-wrap-distance-right:9.05pt;mso-wrap-distance-top:0pt;mso-wrap-distance-bottom:0pt;margin-top:127.15pt;mso-position-vertical-relative:text;margin-left:648.35pt;mso-position-horizontal-relative:text">
                <v:fill type="gradient" angle="90" focus="50%" color2="#FFFF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lang w:val="ru-RU"/>
                        </w:rPr>
                        <w:t>A 95</w:t>
                      </w:r>
                      <w:r>
                        <w:rPr>
                          <w:b/>
                          <w:color w:val="000000"/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lang w:val="ru-RU"/>
                        </w:rPr>
                        <w:t xml:space="preserve">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 (Frame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2:51:00Z</dcterms:created>
  <dc:creator>Owner</dc:creator>
  <dc:description/>
  <dc:language>en-US</dc:language>
  <cp:lastModifiedBy>Owner</cp:lastModifiedBy>
  <cp:lastPrinted>2005-01-12T18:22:00Z</cp:lastPrinted>
  <dcterms:modified xsi:type="dcterms:W3CDTF">2006-04-09T23:07:00Z</dcterms:modified>
  <cp:revision>1</cp:revision>
  <dc:subject/>
  <dc:title/>
</cp:coreProperties>
</file>